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EXMO. SR. DR. JUIZ DE DIREITO DA 18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VARA CÍVEL DA COMARCA DA CAPI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c. n.: 2003.001.097125-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OSÉ VITÓRIO DOS SANTOS FILHO</w:t>
      </w:r>
      <w:r>
        <w:rPr>
          <w:sz w:val="24"/>
        </w:rPr>
        <w:t xml:space="preserve">, nos autos da </w:t>
      </w:r>
      <w:r>
        <w:rPr>
          <w:b/>
          <w:sz w:val="24"/>
          <w:u w:val="single"/>
        </w:rPr>
        <w:t>AÇÃO DEMOLITÓRIA</w:t>
      </w:r>
      <w:r>
        <w:rPr>
          <w:sz w:val="24"/>
        </w:rPr>
        <w:t xml:space="preserve">, correspondente ao processo ora em epígrafe, que, perante esse M.M.Juízo,  vem, através da </w:t>
      </w:r>
      <w:r>
        <w:rPr>
          <w:b/>
          <w:sz w:val="24"/>
        </w:rPr>
        <w:t>DEFENSORIA PÚBLICA</w:t>
      </w:r>
      <w:r>
        <w:rPr>
          <w:sz w:val="24"/>
        </w:rPr>
        <w:t xml:space="preserve">, atendendo ao Despacho de fls., apresentar os </w:t>
      </w:r>
      <w:r>
        <w:rPr>
          <w:b/>
          <w:sz w:val="24"/>
        </w:rPr>
        <w:t xml:space="preserve">QUESITOS </w:t>
      </w:r>
      <w:r>
        <w:rPr>
          <w:sz w:val="24"/>
        </w:rPr>
        <w:t>que deseja ver respondidos pelo Sr. Perito do Juízo, bem como informar que não terão assistente técnico, tendo em vista suas condições de juridicamente necessitados e beneficiários de Gratuidade de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SIT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eira o Sr. Perito descrever a obra erguida pela ré, explicitando se esta invade área de uso comum dos condômin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Queira o Sr. Perito esclarecer; se, houve o isolamento de área de uso comum, impedindo o acesso dos demais condômino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-  Em caso positivo, queira o Sr. Perito declinar as conseqüências negativas de tal isolamento para os demais condôminos, esclarecendo inclusive se isto inviabilizou o acesso a cisterna do condomínio e impôs obce a entrada do prédi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ira o Sr. Perito esclarecer se o muro de divisão do apt.º 103, se foi erguido sobre área de servid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ira o Douto Perito esclarecer o que mais entender necessário para  a formação do convencimento do magist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testa, por fim, pela eventual apresentação de quesitos suplementares, caso necessário, após a entrega do lau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Rio de Janeiro, 12 de abril 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LA TERESA BONFADILHA DE S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fensora Públ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.852743-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835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42:00Z</dcterms:created>
  <dc:creator>Defensoria</dc:creator>
  <dc:description/>
  <dc:language>en-US</dc:language>
  <cp:lastModifiedBy>Defensoria</cp:lastModifiedBy>
  <cp:lastPrinted>2004-04-12T14:32:00Z</cp:lastPrinted>
  <dcterms:modified xsi:type="dcterms:W3CDTF">2004-04-12T17:33:00Z</dcterms:modified>
  <cp:revision>3</cp:revision>
  <dc:subject/>
  <dc:title>EXMO</dc:title>
</cp:coreProperties>
</file>